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共山东省委高校工委关于</w:t>
      </w:r>
      <w:r>
        <w:rPr>
          <w:rFonts w:eastAsia="华文中宋;微软雅黑" w:cs="华文中宋;微软雅黑" w:ascii="华文中宋;微软雅黑" w:hAnsi="华文中宋;微软雅黑"/>
          <w:sz w:val="36"/>
          <w:szCs w:val="36"/>
        </w:rPr>
        <w:t>2013</w:t>
      </w:r>
      <w:r>
        <w:rPr>
          <w:rFonts w:ascii="华文中宋;微软雅黑" w:hAnsi="华文中宋;微软雅黑" w:cs="华文中宋;微软雅黑" w:eastAsia="华文中宋;微软雅黑"/>
          <w:sz w:val="36"/>
          <w:szCs w:val="36"/>
        </w:rPr>
        <w:t>年山东高校辅导员工作论坛获奖论文的通报</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共山东省委高校工委关于举办</w:t>
      </w:r>
      <w:r>
        <w:rPr>
          <w:rFonts w:eastAsia="仿宋_GB2312;仿宋" w:ascii="仿宋_GB2312;仿宋" w:hAnsi="仿宋_GB2312;仿宋"/>
          <w:sz w:val="28"/>
          <w:szCs w:val="28"/>
        </w:rPr>
        <w:t>2013</w:t>
      </w:r>
      <w:r>
        <w:rPr>
          <w:rFonts w:ascii="仿宋_GB2312;仿宋" w:hAnsi="仿宋_GB2312;仿宋" w:eastAsia="仿宋_GB2312;仿宋"/>
          <w:sz w:val="28"/>
          <w:szCs w:val="28"/>
        </w:rPr>
        <w:t>年山东高校辅导员工作论坛的预备通知》精神，省委高校工委与教育部高校辅导员培训和研修基地（山东大学）组织专家对全省高校报送的论文进行了认真评审。本届辅导员工作论坛共收到</w:t>
      </w:r>
      <w:r>
        <w:rPr>
          <w:rFonts w:eastAsia="仿宋_GB2312;仿宋" w:ascii="仿宋_GB2312;仿宋" w:hAnsi="仿宋_GB2312;仿宋"/>
          <w:sz w:val="28"/>
          <w:szCs w:val="28"/>
        </w:rPr>
        <w:t>74</w:t>
      </w:r>
      <w:r>
        <w:rPr>
          <w:rFonts w:ascii="仿宋_GB2312;仿宋" w:hAnsi="仿宋_GB2312;仿宋" w:eastAsia="仿宋_GB2312;仿宋"/>
          <w:sz w:val="28"/>
          <w:szCs w:val="28"/>
        </w:rPr>
        <w:t>所高校报送的</w:t>
      </w:r>
      <w:r>
        <w:rPr>
          <w:rFonts w:eastAsia="仿宋_GB2312;仿宋" w:ascii="仿宋_GB2312;仿宋" w:hAnsi="仿宋_GB2312;仿宋"/>
          <w:sz w:val="28"/>
          <w:szCs w:val="28"/>
        </w:rPr>
        <w:t>235</w:t>
      </w:r>
      <w:r>
        <w:rPr>
          <w:rFonts w:ascii="仿宋_GB2312;仿宋" w:hAnsi="仿宋_GB2312;仿宋" w:eastAsia="仿宋_GB2312;仿宋"/>
          <w:sz w:val="28"/>
          <w:szCs w:val="28"/>
        </w:rPr>
        <w:t>篇论文，共评出优秀论文</w:t>
      </w:r>
      <w:r>
        <w:rPr>
          <w:rFonts w:eastAsia="仿宋_GB2312;仿宋" w:ascii="仿宋_GB2312;仿宋" w:hAnsi="仿宋_GB2312;仿宋"/>
          <w:sz w:val="28"/>
          <w:szCs w:val="28"/>
        </w:rPr>
        <w:t>142</w:t>
      </w:r>
      <w:r>
        <w:rPr>
          <w:rFonts w:ascii="仿宋_GB2312;仿宋" w:hAnsi="仿宋_GB2312;仿宋" w:eastAsia="仿宋_GB2312;仿宋"/>
          <w:sz w:val="28"/>
          <w:szCs w:val="28"/>
        </w:rPr>
        <w:t>篇，其中一等奖</w:t>
      </w:r>
      <w:r>
        <w:rPr>
          <w:rFonts w:eastAsia="仿宋_GB2312;仿宋" w:ascii="仿宋_GB2312;仿宋" w:hAnsi="仿宋_GB2312;仿宋"/>
          <w:sz w:val="28"/>
          <w:szCs w:val="28"/>
        </w:rPr>
        <w:t>10</w:t>
      </w:r>
      <w:r>
        <w:rPr>
          <w:rFonts w:ascii="仿宋_GB2312;仿宋" w:hAnsi="仿宋_GB2312;仿宋" w:eastAsia="仿宋_GB2312;仿宋"/>
          <w:sz w:val="28"/>
          <w:szCs w:val="28"/>
        </w:rPr>
        <w:t>篇，二等奖</w:t>
      </w:r>
      <w:r>
        <w:rPr>
          <w:rFonts w:eastAsia="仿宋_GB2312;仿宋" w:ascii="仿宋_GB2312;仿宋" w:hAnsi="仿宋_GB2312;仿宋"/>
          <w:sz w:val="28"/>
          <w:szCs w:val="28"/>
        </w:rPr>
        <w:t>20</w:t>
      </w:r>
      <w:r>
        <w:rPr>
          <w:rFonts w:ascii="仿宋_GB2312;仿宋" w:hAnsi="仿宋_GB2312;仿宋" w:eastAsia="仿宋_GB2312;仿宋"/>
          <w:sz w:val="28"/>
          <w:szCs w:val="28"/>
        </w:rPr>
        <w:t>篇，三等奖</w:t>
      </w:r>
      <w:r>
        <w:rPr>
          <w:rFonts w:eastAsia="仿宋_GB2312;仿宋" w:ascii="仿宋_GB2312;仿宋" w:hAnsi="仿宋_GB2312;仿宋"/>
          <w:sz w:val="28"/>
          <w:szCs w:val="28"/>
        </w:rPr>
        <w:t>40</w:t>
      </w:r>
      <w:r>
        <w:rPr>
          <w:rFonts w:ascii="仿宋_GB2312;仿宋" w:hAnsi="仿宋_GB2312;仿宋" w:eastAsia="仿宋_GB2312;仿宋"/>
          <w:sz w:val="28"/>
          <w:szCs w:val="28"/>
        </w:rPr>
        <w:t>篇，优秀奖</w:t>
      </w:r>
      <w:r>
        <w:rPr>
          <w:rFonts w:eastAsia="仿宋_GB2312;仿宋" w:ascii="仿宋_GB2312;仿宋" w:hAnsi="仿宋_GB2312;仿宋"/>
          <w:sz w:val="28"/>
          <w:szCs w:val="28"/>
        </w:rPr>
        <w:t>72</w:t>
      </w:r>
      <w:r>
        <w:rPr>
          <w:rFonts w:ascii="仿宋_GB2312;仿宋" w:hAnsi="仿宋_GB2312;仿宋" w:eastAsia="仿宋_GB2312;仿宋"/>
          <w:sz w:val="28"/>
          <w:szCs w:val="28"/>
        </w:rPr>
        <w:t>篇。现予以公布表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山东高校辅导员工作论坛获奖论文名单</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一等奖（</w:t>
      </w:r>
      <w:r>
        <w:rPr>
          <w:rFonts w:eastAsia="黑体;SimHei" w:cs="华文中宋;微软雅黑" w:ascii="黑体;SimHei" w:hAnsi="黑体;SimHei"/>
          <w:sz w:val="32"/>
          <w:szCs w:val="32"/>
        </w:rPr>
        <w:t>10</w:t>
      </w:r>
      <w:r>
        <w:rPr>
          <w:rFonts w:ascii="黑体;SimHei" w:hAnsi="黑体;SimHei" w:cs="华文中宋;微软雅黑" w:eastAsia="黑体;SimHei"/>
          <w:sz w:val="32"/>
          <w:szCs w:val="32"/>
        </w:rPr>
        <w:t>篇）</w:t>
      </w:r>
    </w:p>
    <w:p>
      <w:pPr>
        <w:pStyle w:val="Normal"/>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班集体建设在大学生自主管理中作用和机制的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山东大学  周广鹏</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立德树人”在高校学生工作中的价值体现及其实现路径</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大学（威海）  郭晓妮</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层党团组织在高校社团文化建设中的功能探析</w:t>
      </w:r>
      <w:r>
        <w:rPr>
          <w:rFonts w:eastAsia="仿宋_GB2312;仿宋" w:cs="宋体;SimSun" w:ascii="仿宋_GB2312;仿宋" w:hAnsi="仿宋_GB2312;仿宋"/>
          <w:kern w:val="0"/>
          <w:sz w:val="28"/>
          <w:szCs w:val="28"/>
        </w:rPr>
        <w:tab/>
      </w:r>
    </w:p>
    <w:p>
      <w:pPr>
        <w:pStyle w:val="Normal"/>
        <w:ind w:firstLine="36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洋大学  于杰  王小强  曹少鹏</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结果思维的大学生科技创新能力培养机制构建</w:t>
      </w:r>
      <w:r>
        <w:rPr>
          <w:rFonts w:eastAsia="仿宋_GB2312;仿宋" w:cs="宋体;SimSun" w:ascii="仿宋_GB2312;仿宋" w:hAnsi="仿宋_GB2312;仿宋"/>
          <w:kern w:val="0"/>
          <w:sz w:val="28"/>
          <w:szCs w:val="28"/>
        </w:rPr>
        <w:tab/>
      </w:r>
    </w:p>
    <w:p>
      <w:pPr>
        <w:pStyle w:val="Normal"/>
        <w:ind w:firstLine="26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油大学（华东）  孟兆刚  赵小明  姜飞</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析高校学生资助工作的作用、困难及方法</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中医药大学  王永志</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强大学生“中国梦”宣传教育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科技大学  郑德前  步德胜</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双重身份”的再认识和工作模式的重构——基于主体间性理论视域下的思考</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医学院  柳辛  王爱英  刘文卿</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博建设对高校学生管理工作的挑战及策略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枣庄学院  袁心</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辅导员博客在高校思政教育中的应用研究——以山东电子职业技术学院为例</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电子职业技术学院  崔璀</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目标导航  扬帆学海——高校目标引导式人才培养模式初探</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万杰医学院  厉成晓  周帅</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二等奖（</w:t>
      </w:r>
      <w:r>
        <w:rPr>
          <w:rFonts w:eastAsia="黑体;SimHei" w:cs="华文中宋;微软雅黑" w:ascii="黑体;SimHei" w:hAnsi="黑体;SimHei"/>
          <w:sz w:val="32"/>
          <w:szCs w:val="32"/>
        </w:rPr>
        <w:t>20</w:t>
      </w:r>
      <w:r>
        <w:rPr>
          <w:rFonts w:ascii="黑体;SimHei" w:hAnsi="黑体;SimHei" w:cs="华文中宋;微软雅黑" w:eastAsia="黑体;SimHei"/>
          <w:sz w:val="32"/>
          <w:szCs w:val="32"/>
        </w:rPr>
        <w:t>篇）</w:t>
      </w:r>
    </w:p>
    <w:p>
      <w:pPr>
        <w:pStyle w:val="Normal"/>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事务管理员对辅导员队伍的探索性介入与协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基于我国现行学生工作管理体制的一个理念模型</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大学  肖珂  石岩</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高校思想政治教育如何应对宗教思想渗透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大学  王萌</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资本视野下的高校与学生家庭信息沟通机制研究</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大学（威海）  范蕊</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专业课程的“大学生学术报告”活动帮扶学习困难学生研究</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农业大学  李华  谢艺馨  刘勇  韩菡  徐振珍</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析马克思主义哲学方法论在辅导员工作中的应用——以学生资助工作为例</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烟台大学  刘举</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中国梦”背景下做好高校思想政治教育工作的思考</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科技大学  徐波  靳凯  樊玉华</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融入大学生思想政治教育初探</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青岛科技大学  马寒  刘名森</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于辅导员对大学生情绪管理的思考</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青岛理工大学  孙海涛  沈文清</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党员发展与教育长效机制探析</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理工大学  田兆富  李新红</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人格对学习拖延的影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动机的中介作用</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南大学  贾海宁  万生彩</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展性艺术治疗在大学生社会适应教育中的应用研究</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建筑大学  李佳  肖建卫</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辅导员自我效能和职业倦怠的调研分析——以青岛高校部分辅导员调研数据为依据</w:t>
      </w:r>
    </w:p>
    <w:p>
      <w:pPr>
        <w:pStyle w:val="Normal"/>
        <w:ind w:firstLine="1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农业大学  孙丙高  张利萍</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强“中国梦”理想信念教育，提高大学生思想政治工作</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山东财经大学  周广春  张建 </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托举中国梦  助推艺术梦——新形势下的艺术院校辅导员工作</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艺术学院  成慧青  李敏</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后”大学生恋爱观的调查研究——以菏泽学院为例</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菏泽学院  渠东玲</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型党课细微之处践行中国梦</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农业工程学院  陈浩</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析高职院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后辅导员如何引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后大学生共筑中国梦</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商业职业技术学院  刘军</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定制发展教育：高职辅导员“筑梦”机制的理论与实践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职业学院  徐艳秋  邢同胜</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职辅导员心理健康状况调查及其对职业化发展影响的思考</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职业学院  毕智丽  胡云斗</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职院校“平安校园”建设的隐患与对策研究</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港湾职业技术学院  王涛</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三等奖（</w:t>
      </w:r>
      <w:r>
        <w:rPr>
          <w:rFonts w:eastAsia="黑体;SimHei" w:cs="华文中宋;微软雅黑" w:ascii="黑体;SimHei" w:hAnsi="黑体;SimHei"/>
          <w:sz w:val="32"/>
          <w:szCs w:val="32"/>
        </w:rPr>
        <w:t>40</w:t>
      </w:r>
      <w:r>
        <w:rPr>
          <w:rFonts w:ascii="黑体;SimHei" w:hAnsi="黑体;SimHei" w:cs="华文中宋;微软雅黑" w:eastAsia="黑体;SimHei"/>
          <w:sz w:val="32"/>
          <w:szCs w:val="32"/>
        </w:rPr>
        <w:t>篇）</w:t>
      </w:r>
    </w:p>
    <w:p>
      <w:pPr>
        <w:pStyle w:val="Normal"/>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大学生学业规划应用实效评估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农业大学  尹昌美  王淮钟  李涛  苏郡</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构建和谐网络文化的理论探索与实践</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农业大学  刘承磊  傅臣家</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聚合新时期网络思想政治教育正能量的方法与路径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师范大学  卓文涛</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神经症类心理问题在高校心理咨询中的识别与处置</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烟台大学  薛红霞</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融入大学生思想政治教育的逻辑证成与路径选择</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大学  李慧玲</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政治辅导员如何读懂“中国梦”——兼论中国梦主题教育对高校辅导员工作的方法论启示</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曲阜师范大学</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杨玉强</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情商是辅导员职业化的必然要求</w:t>
      </w:r>
      <w:r>
        <w:rPr>
          <w:rFonts w:eastAsia="仿宋_GB2312;仿宋" w:cs="宋体;SimSun" w:ascii="仿宋_GB2312;仿宋" w:hAnsi="仿宋_GB2312;仿宋"/>
          <w:kern w:val="0"/>
          <w:sz w:val="28"/>
          <w:szCs w:val="28"/>
        </w:rPr>
        <w:tab/>
      </w:r>
    </w:p>
    <w:p>
      <w:pPr>
        <w:pStyle w:val="Normal"/>
        <w:ind w:firstLine="40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科技大学  庄立臣  张国松</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媒体环境下高校学生工作的实践与探索</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科技大学  刘强  李克周  韩明臣  田启发</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构建融合职业指导思想的高校学生培养新模式</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青岛科技大学  于江波  孙洪广  翟静</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管理（</w:t>
      </w:r>
      <w:r>
        <w:rPr>
          <w:rFonts w:eastAsia="仿宋_GB2312;仿宋" w:cs="宋体;SimSun" w:ascii="仿宋_GB2312;仿宋" w:hAnsi="仿宋_GB2312;仿宋"/>
          <w:kern w:val="0"/>
          <w:sz w:val="28"/>
          <w:szCs w:val="28"/>
        </w:rPr>
        <w:t>PM</w:t>
      </w:r>
      <w:r>
        <w:rPr>
          <w:rFonts w:ascii="仿宋_GB2312;仿宋" w:hAnsi="仿宋_GB2312;仿宋" w:cs="宋体;SimSun" w:eastAsia="仿宋_GB2312;仿宋"/>
          <w:kern w:val="0"/>
          <w:sz w:val="28"/>
          <w:szCs w:val="28"/>
        </w:rPr>
        <w:t>）理论在学生干部培训中的创新与运用</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理工大学  王伟</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主义核心价值体系融入高校形势与政策课的原则</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聊城大学  孙启军  赵少峰</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试论如何促进艺术类大学生就业</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聊城大学  乔华军</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媒体环境下高校马克思主义大众化传播策略</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建筑大学  卜德龙  盛红梅</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高校公益社团看在校大学生志愿服务行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基于驻烟高校的调查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鲁东大学  刘树华  叶松</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大类招生培养模式下学生教育管理方式探索</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鲁东大学  金鑫</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干部培养的常见问题和对策分析</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沂大学  胡晓丽</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学习——成长——激励机制微探</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财经大学  王美春</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谈新形势下高校辅导员在“中国梦”宣讲内化过程中的突出作用</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潍坊医学院  姜忠华</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承担形势与政策教育课的优势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宁医学院  陈勇</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照职业技术学院  吕娜</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社团视域下的中国梦教育</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工商学院  周胜林  沙永海</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职业情感研究与述评</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齐鲁师范学院  于盼</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多元文化背景下“</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后”大学生思想政治教育工作实例及对策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青年政治学院  赵新燕</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社会主义核心价值体系建设成就“中国梦”</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州学院  王传芬</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当代大学生核心价值观塑造与高校辅导员职业认同感提升之间的有机互动关系</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学院  韩桂红</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前瞻性调研在思想政治教育中的必要性及实践途径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泰山学院  陈显捷  訾勇  陈晓峰 </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学院构建“大助学”体系 全面为学生“筑梦”护航</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学院  马新民  王同印</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学生工作视野下“中国梦”主题教育体系构建</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济宁学院  韩西莲  张静</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职新生网络成瘾与人际关系的相关性研究</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省经济管理干部学院</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王建美</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班级凝聚力”是怎样炼成的</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淄博师范高等专科学校  安丰雪</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传统文化在高校思想政治工作中的价值分析</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山东商业职业技术学院  陈琳</w:t>
      </w:r>
    </w:p>
    <w:p>
      <w:pPr>
        <w:pStyle w:val="Normal"/>
        <w:ind w:right="420"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思想政治教育实效性背景下的将道德养成引入大学生生活探析</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酒店管理职业技术学院</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邢宇 苏杰 宋志鹏</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如何以“中国梦”强化高职生理想信念教育</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营职业学院  吕淑英</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于高校辅导员职业素养问题的思考</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经贸职业学院  刘根</w:t>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SOP</w:t>
      </w:r>
      <w:r>
        <w:rPr>
          <w:rFonts w:ascii="仿宋_GB2312;仿宋" w:hAnsi="仿宋_GB2312;仿宋" w:cs="宋体;SimSun" w:eastAsia="仿宋_GB2312;仿宋"/>
          <w:kern w:val="0"/>
          <w:sz w:val="28"/>
          <w:szCs w:val="28"/>
        </w:rPr>
        <w:t>在高职辅导员工作中的应用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药品食品职业学院  查传斌</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职院校大学生自助育人实践的路径探析</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职业学院  时秀波</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从生命教育角度谈大学生思想政治教育 </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青岛港湾职业技术学院  孟波</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与梦相约、有梦相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做学生的“筑梦师”</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南职业学院  宫珂</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志愿服务在</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后高职学生思想政治教育工作中的作用</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职业技术学院  逄巧巧  江颉  田甜</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科学发展观指导特殊大学生思想政治教育的方法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英才学院  于晓艳</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师爱—开启学生心灵的钥匙</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大王职业学院  李平</w:t>
      </w:r>
    </w:p>
    <w:p>
      <w:pPr>
        <w:pStyle w:val="Normal"/>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优秀奖（</w:t>
      </w:r>
      <w:r>
        <w:rPr>
          <w:rFonts w:eastAsia="黑体;SimHei" w:cs="华文中宋;微软雅黑" w:ascii="黑体;SimHei" w:hAnsi="黑体;SimHei"/>
          <w:sz w:val="32"/>
          <w:szCs w:val="32"/>
        </w:rPr>
        <w:t>72</w:t>
      </w:r>
      <w:r>
        <w:rPr>
          <w:rFonts w:ascii="黑体;SimHei" w:hAnsi="黑体;SimHei" w:cs="华文中宋;微软雅黑" w:eastAsia="黑体;SimHei"/>
          <w:sz w:val="32"/>
          <w:szCs w:val="32"/>
        </w:rPr>
        <w:t>篇）</w:t>
      </w:r>
    </w:p>
    <w:p>
      <w:pPr>
        <w:pStyle w:val="Normal"/>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中的隐性知识共享机制研究</w:t>
      </w:r>
    </w:p>
    <w:p>
      <w:pPr>
        <w:pStyle w:val="Normal"/>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山东大学  张媛</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遇与挑战：对当前高校思想政治教育环境的思考</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山东大学  何萌 </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析辅导员班主任如何开展大学生宗教观教育</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洋大学  王伟莉  鞠红梅</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网络思想政治教育理论与实践研究初探</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洋大学  黄鲁粤</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班级党支部作用发挥之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油大学（华东）  周辉</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练技术在大学生职业咨询个案中的应用</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大学（威海）</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马莲</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毕业生就业市场存在的问题与对策研究</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农业大学  祖文成</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中国梦引领大学生理想信念教育</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烟台大学  杜德省</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角色与团队角色匹配——基于高校班主任群体</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大学  王崇锋  孙建华</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群众路线背景下的高校“学生路线”实践探索——以曲阜师范大学文学院加强大学生教育建设为例</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曲阜师范大学  杨芳</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在青年学生树立“中国梦”共同理想中的重要作用及路径探析</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中医药大学  郭鹏</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党建工作创新性研究——基于人格培育的思考</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中医药大学  田原  李军海</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理想与研究生思想政治工作创新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科技大学  贾强</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学生干部工作艺术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科技大学  董桂刚  杜婉君  史璇</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中国梦”内涵的再认识</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科技大学  步德胜  毛常明</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利益多元化背景下用“中国梦”凝聚大学生主导性思想意识</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理工大学  史</w:t>
      </w:r>
      <w:r>
        <w:rPr>
          <w:rFonts w:ascii="宋体;SimSun" w:hAnsi="宋体;SimSun" w:cs="宋体;SimSun"/>
          <w:kern w:val="0"/>
          <w:sz w:val="28"/>
          <w:szCs w:val="28"/>
        </w:rPr>
        <w:t>堃</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语境下的大学生思想政治教育解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理工大学  王长恒</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学生党员发展、教育管理服务过程中存在的问题与对策思考</w:t>
      </w:r>
      <w:r>
        <w:rPr>
          <w:rFonts w:eastAsia="仿宋_GB2312;仿宋" w:cs="宋体;SimSun" w:ascii="仿宋_GB2312;仿宋" w:hAnsi="仿宋_GB2312;仿宋"/>
          <w:kern w:val="0"/>
          <w:sz w:val="28"/>
          <w:szCs w:val="28"/>
        </w:rPr>
        <w:tab/>
      </w:r>
    </w:p>
    <w:p>
      <w:pPr>
        <w:pStyle w:val="Normal"/>
        <w:rPr/>
      </w:pPr>
      <w:r>
        <w:rPr>
          <w:rFonts w:ascii="仿宋_GB2312;仿宋" w:hAnsi="仿宋_GB2312;仿宋" w:cs="宋体;SimSun" w:eastAsia="仿宋_GB2312;仿宋"/>
          <w:kern w:val="0"/>
          <w:sz w:val="28"/>
          <w:szCs w:val="28"/>
        </w:rPr>
        <w:t>山东理工大学  孙兆风论《弟子职》的生本理念</w:t>
      </w:r>
      <w:r>
        <w:rPr>
          <w:rFonts w:eastAsia="仿宋_GB2312;仿宋" w:cs="宋体;SimSun" w:ascii="仿宋_GB2312;仿宋" w:hAnsi="仿宋_GB2312;仿宋"/>
          <w:kern w:val="0"/>
          <w:sz w:val="28"/>
          <w:szCs w:val="28"/>
        </w:rPr>
        <w:tab/>
        <w:t xml:space="preserve">                   </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理工大学  陈强</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思想政治教育服务学校内涵发展途径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聊城大学</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姜利波</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终为始  让梦想指引脚下的路</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聊城大学</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岳增刚</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类高校大学生就业分析及就业指导实践——以山东建筑大学为例</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建筑大学  张立新  蒋炜玮</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视野下当代大学生信仰教育路径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鲁东大学</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赵华伟</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立足底线教育 为当代大学生树立道德界石—由复旦大学投毒案引发的关于当代大学生道德缺失的思考</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鲁东大学</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苏琦</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型人才培养视野下的音乐专业大学生就业难题探讨</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鲁东大学</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李文锋</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畜牧兽医专业大学生创业教育培养机制研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农业大学  白连万  王洋</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情商：高校辅导员工作创新的新视角</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农业大学  马伟萍</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梦与当代大学生的理想信念教育</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沂大学</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吴建章</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梦、知识与大学风尚</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财经大学  杜丽娜</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学生工作中的情感教育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财经大学</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徐建英  杨海波</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际化背景下大学生创新性学习意识多维培养</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财经大学  齐文茜</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视野下的大学生信仰教育探析</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齐鲁工业大学  闫勇</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挥团的组织优势 预防和减少未成年人犯罪的研究</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齐鲁工业大学  苑学芹</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践行沂蒙精神对于创新高校学生工作的启示</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泰山医学院  罗丽</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心理疏导在大学生思想政治教育中的意义及适用方略探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医学院  崔海峰</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于加强我校辅导员心理素质的思考</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宁医学院  张秋梅</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试论“中国梦“与高校大学生的理论教育</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宁医学院  刘会</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视角下高校辅导员自我认知、提升及角色转变之我见</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工商学院  于培超  李震</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梦是协奏曲——论和谐是现代教育与中国梦的基础</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政法学院  肖立宁</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形势下加强高等学校创业文化建设的思考</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青年政治学院  薛卿</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代背景下高校辅导员专业化职业化问题及对策分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女子学院  苏婧</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律视角下的大学生底线教育探析</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女子学院  许冰</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也谈尊重学生</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州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魏希德</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化管理：高校辅导员践行“中国梦”的路径选择</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陈爱军  崔秀玲</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谈“中国梦”语境下高校辅导员的职业理想</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潍坊学院</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王  锋</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浅析高校辅导员如何开展“中国梦”主题教育——以潍坊学院为例</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韩靖雯</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络时代高校大学生管理工作创新探析</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泰山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张元建</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放飞自己的“中国梦”</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枣庄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李娟  张春侠</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梦视角下对辅导员职业化 专业化的重新认识</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赵望锋</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梦教育和大学新生入学教育</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宁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刘芳</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中国梦”精神加强大学生健康社会心态的培养</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商业职业技术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刘兵</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于辅导员职业化、专业化建设方案的分析与探索</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劳动职业技术学院</w:t>
      </w: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丁宁</w:t>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高校人才培养对接“三支一扶”计划机制探究</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酒店管理职业技术学院  于克晓</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立高职学院人文素质培养体系的实践与探索</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烟台职业学院  李红梅</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梦之大学生教育</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经贸职业学院  李国媛</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学生工作内涵建设研究</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科技职业学院  陈守学</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职院校学生管理现状与对策</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科技职业学院  崔萍</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培养大学生社会责任感，为实现中国梦而奋斗</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职业学院  王茜</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职学生素质能力提升的有效途径探析</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职业学院  赵从凯  邢同胜  丁世民  窦京海  张国成</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诚信体系建设是实现“中国梦”的基石</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宁职业技术学院  谢焱</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中国梦”传递高职教育正能量</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药品食品职业学院  徐静钰</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跨越适应障碍</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职业学院  程福菊</w:t>
      </w:r>
    </w:p>
    <w:p>
      <w:pPr>
        <w:pStyle w:val="Normal"/>
        <w:jc w:val="left"/>
        <w:rPr/>
      </w:pPr>
      <w:r>
        <w:rPr>
          <w:rFonts w:ascii="仿宋_GB2312;仿宋" w:hAnsi="仿宋_GB2312;仿宋" w:cs="宋体;SimSun" w:eastAsia="仿宋_GB2312;仿宋"/>
          <w:kern w:val="0"/>
          <w:sz w:val="28"/>
          <w:szCs w:val="28"/>
        </w:rPr>
        <w:t>给“坏孩子”们一次涅</w:t>
      </w:r>
      <w:r>
        <w:rPr>
          <w:rFonts w:ascii="宋体;SimSun" w:hAnsi="宋体;SimSun" w:cs="宋体;SimSun"/>
          <w:kern w:val="0"/>
          <w:sz w:val="28"/>
          <w:szCs w:val="28"/>
        </w:rPr>
        <w:t>槃</w:t>
      </w:r>
      <w:r>
        <w:rPr>
          <w:rFonts w:ascii="仿宋_GB2312;仿宋" w:hAnsi="仿宋_GB2312;仿宋" w:cs="仿宋_GB2312;仿宋" w:eastAsia="仿宋_GB2312;仿宋"/>
          <w:kern w:val="0"/>
          <w:sz w:val="28"/>
          <w:szCs w:val="28"/>
        </w:rPr>
        <w:t>的机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浅谈高职院校辅导员针对“问题学生”的态度</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菏泽家政职业学院  胡治珍</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辅导员的“中国梦”助推学生的“成才梦”——浅谈辅导员工作体会济南职业学院  姚燕</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党的十八大精神为指导推进高职辅导员队伍职业化与专业化发展</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职业技术学院  董雷萍</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辅导员引领大学生践行“中国梦”的几点思考</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万杰医学院  周莹</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助梦逐梦筑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浅谈高职院校学生管理</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外国语职业学院  惠希文</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学生的期待和梦想</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潍坊工商职业学院  冯玉香</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梦：大学生思想政治教育的新阵地</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南幼儿师范高等专科学校  李颖</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化班主任工作，共筑管理价值圈</w:t>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南幼儿师范高等专科学校  徐凤奎</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红岩精神对构建社会主义核心价值体系的重要作用</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畜牧兽医职业学院  孙晓</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择业季”——我的生涯我做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滨州职业学院为例</w:t>
      </w:r>
      <w:r>
        <w:rPr>
          <w:rFonts w:eastAsia="仿宋_GB2312;仿宋" w:cs="宋体;SimSun" w:ascii="仿宋_GB2312;仿宋" w:hAnsi="仿宋_GB2312;仿宋"/>
          <w:kern w:val="0"/>
          <w:sz w:val="28"/>
          <w:szCs w:val="28"/>
        </w:rPr>
        <w:tab/>
      </w:r>
    </w:p>
    <w:p>
      <w:pPr>
        <w:pStyle w:val="Norma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滨州职业学院  燕红梅</w:t>
      </w:r>
    </w:p>
    <w:sectPr>
      <w:headerReference w:type="default" r:id="rId2"/>
      <w:footerReference w:type="default" r:id="rId3"/>
      <w:type w:val="nextPage"/>
      <w:pgSz w:w="11906" w:h="16838"/>
      <w:pgMar w:left="1620" w:right="164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08:00Z</dcterms:created>
  <dc:creator>User</dc:creator>
  <dc:description/>
  <cp:keywords/>
  <dc:language>en-US</dc:language>
  <cp:lastModifiedBy>LENOVO</cp:lastModifiedBy>
  <cp:lastPrinted>2013-09-25T16:53:00Z</cp:lastPrinted>
  <dcterms:modified xsi:type="dcterms:W3CDTF">2013-09-25T09:06:00Z</dcterms:modified>
  <cp:revision>4</cp:revision>
  <dc:subject/>
  <dc:title>中共山东省委高校工委关于2011年山东高校辅导员工作论坛获奖论文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